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о смешанных перевозках. 18 лет ожиданий. Сколько ещё?</w:t>
      </w:r>
    </w:p>
    <w:p>
      <w:pPr>
        <w:pStyle w:val="Normal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1995 вступил в силу новый Гражданский Кодекс Российской Федерации. Вот там, в статье 788 впервые был, упомянут самостоятельный Закон о смешенных перевозках. С той поры обсуждение проекта сего закона неоднократно то активно начиналось, то затихало. Сейчас появилась очередная версия. Очень беглый взгляд на документ позволяет отметить следующие моменты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 сей проект юристами от железной дороги, рельсы и шпалы из документа просто торчат во все стороны. А ст. 7 главы 2, не мудрствуя лукаво, всю разрешительную систему  тянет в родную отрасль.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 сей проект по образцу и подобию горячо любимого и близкого сердцу Устава железнодорожного транспорта, для того чтобы убедиться в этом утверждении просто см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ЖТ. 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 сей проект  по строгим канонам российского транспортного права, судите сами: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предоплата;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ная это документ </w:t>
      </w:r>
      <w:r>
        <w:rPr>
          <w:rFonts w:cs="Times New Roman" w:ascii="Times New Roman" w:hAnsi="Times New Roman"/>
          <w:sz w:val="28"/>
          <w:szCs w:val="28"/>
          <w:u w:val="single"/>
        </w:rPr>
        <w:t>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заключение договора перевозки;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накладной строго регламентирована;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о строгое соблюдение обязательной претензионной процедуры;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утраченного/ поврежденного груза определяется по счёту продавца, но никак не по рыночной стоимости. </w:t>
      </w:r>
    </w:p>
    <w:p>
      <w:pPr>
        <w:pStyle w:val="Normal"/>
        <w:ind w:left="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прочем, всё это не есть плохо, мы соблюдаем определённые традиции в транспортном законотворчестве. Дальше будет хуже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олностью построен на отсылках к уставам и кодексам других видов транспорта, прочим федеральным законам, правилам перевозок, наконец. А что собственно сам закон тогда регулирует?? Рассказывает, что стоимость перевозки определяется как сумма всех составляющих? Кто бы мог подумать?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ки вещь жизненно необходимая, без них вообще с места стронуться будет нельзя. Когда они появятся?? Как у автомобилистов, через два года после появления нового Устава???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о с ошибками, даже списать грамотно не смогли. В УЖТ «грузополучатель» это лицо УПРАВОМОЧЕННОЕ, т.е. имеющее законное право на получение груза, а тут грузополучатель стал лицом УПОЛНОМОЧЕННЫМ, т.е. </w:t>
      </w:r>
      <w:r>
        <w:rPr>
          <w:rFonts w:cs="Times New Roman" w:ascii="Times New Roman" w:hAnsi="Times New Roman"/>
          <w:sz w:val="28"/>
          <w:szCs w:val="28"/>
          <w:u w:val="single"/>
        </w:rPr>
        <w:t>кто-то должен ему разрешить</w:t>
      </w:r>
      <w:r>
        <w:rPr>
          <w:rFonts w:cs="Times New Roman" w:ascii="Times New Roman" w:hAnsi="Times New Roman"/>
          <w:sz w:val="28"/>
          <w:szCs w:val="28"/>
        </w:rPr>
        <w:t xml:space="preserve"> (?!?!?!) получить свой груз! Интересно кто же отважится на такой ответственейший шаг?? 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ах запутались полностью. Изучаем пункт 1 ст. 10: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.1 – предоплата – ОК, нормально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. 2 – суммирование расходов – ОК, всё логично;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бз. 4 – ПОЧЕМУ вдруг плата взимается за каждого перевозчика отдельно?? Тут что-то со смыслом намудрили;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. 6 – апофеоз! А по сути - полное непонимание технологии перевозок:  почему окончательные расчеты (недоборы, неучтенные расходы) вдруг взимаются с отправителя?? А с получателя взыскать не проще??? Не выдаём груз до полного расчета и всё!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луживает удивление п. 21. «Ответственность транспортных организаций по обязательствам …». Чему удивляемся? Действительно, особо не чему. Просто новелла этого пункта гласит о том, что за всё отвечает </w:t>
      </w:r>
      <w:r>
        <w:rPr>
          <w:rFonts w:cs="Times New Roman" w:ascii="Times New Roman" w:hAnsi="Times New Roman"/>
          <w:strike/>
          <w:sz w:val="28"/>
          <w:szCs w:val="28"/>
        </w:rPr>
        <w:t xml:space="preserve">крайний </w:t>
      </w:r>
      <w:r>
        <w:rPr>
          <w:rFonts w:cs="Times New Roman" w:ascii="Times New Roman" w:hAnsi="Times New Roman"/>
          <w:sz w:val="28"/>
          <w:szCs w:val="28"/>
        </w:rPr>
        <w:t xml:space="preserve">последний перевозчик, а логика событий подсказывает что этим «последним» перевозчиком будет автомобильный перевозчик. Самая бедная структура в цепочке.  Деньги за свою работу будет получать в числе последних, а вот за грехи (часто чужие) будет отвечать первый.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из положительного? </w:t>
      </w:r>
      <w:r>
        <w:rPr>
          <w:rFonts w:cs="Times New Roman" w:ascii="Times New Roman" w:hAnsi="Times New Roman"/>
          <w:sz w:val="28"/>
          <w:szCs w:val="28"/>
        </w:rPr>
        <w:t xml:space="preserve">Не так уж и много. Но есть, правда не понимаю, как проскочило мимо жд юристов положение о том, что теперь претензии и иски могут быть предъявлены перевозчику ещё и «уполномоченными грузовладельцем» лицами. ФАНТАСТИКА! Разрешили экспедитору заняться своей работой. </w:t>
      </w:r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: сочинение просто «ни о чём», так закрыть явный пробел в гражданском законодательстве. НЕ более того. Мы всё время жили без такого закона и сможем прожить ещё. Кстати, почти ни в одной стране мира для регулирования смешанных перевозок (синонимы: мультимодальная, интермодальная) специального закона НЕ СУЩЕСТВУЕТ. Нет в нём особой нуж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left="1491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555</Words>
  <Characters>3164</Characters>
  <CharactersWithSpaces>3712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1:00Z</dcterms:created>
  <dc:creator>андрей</dc:creator>
  <dc:description/>
  <dc:language>en-US</dc:language>
  <cp:lastModifiedBy>андрей</cp:lastModifiedBy>
  <dcterms:modified xsi:type="dcterms:W3CDTF">2014-08-2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