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оект акта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sz w:val="26"/>
          <w:szCs w:val="26"/>
        </w:rPr>
        <w:t>проект федерального закона «О прямых смешанных (комбинированных) перевозках»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Минтранс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</w:t>
      </w:r>
      <w:r>
        <w:rPr/>
        <w:t>:  19.08.2014 – 02.09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lang w:val="en-US"/>
          </w:rPr>
          <w:t>Junusov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Департамент оценки регулирующего воздействия Минэкономразвития России, Юнусова Мария Александровна, (499) 795-66-77, с 9-30 до 18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br/>
      </w:r>
      <w:r>
        <w:rPr>
          <w:b/>
        </w:rPr>
        <w:t xml:space="preserve">Прилагаемые к запросу документы: </w:t>
      </w:r>
      <w:r>
        <w:rPr>
          <w:sz w:val="26"/>
          <w:szCs w:val="26"/>
        </w:rPr>
        <w:t>проект федерального закона «О прямых смешанных (комбинированных) перевозк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Минэкономразвития России: </w:t>
      </w:r>
      <w:r>
        <w:rPr/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, Минэкономразвития России проводит публичные консультаци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федерального закона «О прямых смешанных (комбинированных) перевозках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Junusova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 xml:space="preserve"> 02.09.2014</w:t>
            </w:r>
            <w:r>
              <w:rPr/>
              <w:t xml:space="preserve">.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ООО «Исеть Карг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организация грузоперевозок, таможенное оформ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Копнин М.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9122882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mkopnin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isetcarg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Насколько точно определена сфера регулирования проекта акта (предмет регулирования, перечень объектов, состав субъектов)?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>Термины (определения), вводимые проектом акта понятны, корректны, и не вызывают неоднозначного толкования? Существует ли необходимость добавить иные термины (и их определения)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ятны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изменения предусматриваются проектом акта по сравнению с действующим регулирование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 какой части, по возможности приведите примеры таких изменений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вление единого транспортного документа, может быть заменяющего жд накладную, коносамент, ттн???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акта? Какими данными можно будет подтвердить проявление таких полезных эффектов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аких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i/>
              </w:rPr>
              <w:t xml:space="preserve">. </w:t>
            </w:r>
            <w:r>
              <w:rPr/>
              <w:t xml:space="preserve">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акта? Какими данными можно будет подтвердить проявление таких негативных эффектов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документооборота, постоянное информирование гос. Органов о перевозке, об изменениях в маршруте и виде транспорта.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6.</w:t>
            </w:r>
            <w:r>
              <w:rPr>
                <w:i/>
              </w:rPr>
              <w:t xml:space="preserve">  </w:t>
            </w:r>
            <w:r>
              <w:rPr/>
              <w:t>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(оценка может быть представлена в терминах РСБУ). Оцените количество субъектов предпринимательской деятельности подпадающих под действие предлагаемого регулирова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удняюсь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7</w:t>
            </w:r>
            <w:r>
              <w:rPr>
                <w:i/>
              </w:rPr>
              <w:t xml:space="preserve">. </w:t>
            </w:r>
            <w:r>
              <w:rPr/>
              <w:t>Требуется ли переходный период для вступления в силу проекта акта?  Какой переходный период необходим для вступления в силу предлагаемых проекта акта, либо с какого времени целесообразно установить дату вступления в силу проекта акта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 либо не нужен совсем, либо требует глобальное переработк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цените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риведет ли введение проекта акта к увеличению числа госслужащи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i/>
                <w:i/>
              </w:rPr>
            </w:pPr>
            <w:r>
              <w:rPr/>
              <w:t>9</w:t>
            </w:r>
            <w:r>
              <w:rPr>
                <w:i/>
              </w:rPr>
              <w:t xml:space="preserve">. </w:t>
            </w:r>
            <w:r>
              <w:rPr/>
              <w:t>Содержат ли проект акт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х нор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возчику могут навязать участие в перевозке, а перевозчик не имеет право отказ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10</w:t>
            </w:r>
            <w:r>
              <w:rPr>
                <w:i/>
              </w:rPr>
              <w:t xml:space="preserve">. </w:t>
            </w:r>
            <w:r>
              <w:rPr/>
              <w:t>Содержат ли проект акта нормы, на практике невыполнимые? Приведите примеры таких нор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/>
              <w:t>11</w:t>
            </w:r>
            <w:r>
              <w:rPr>
                <w:i/>
              </w:rPr>
              <w:t xml:space="preserve">. </w:t>
            </w:r>
            <w:r>
              <w:rPr/>
              <w:t xml:space="preserve">Существуют ли альтернативные способы достижения целей, заявленных в рамках проекта акта. По возможности укажите такие способы и аргументируйте свою позицию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мультимодальной перевозке, достаточно руководствоваться уставами и правилами регулирующими деятельность тех видов транспорта, которые задействованы в перевоз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/>
              <w:t>12</w:t>
            </w:r>
            <w:r>
              <w:rPr>
                <w:i/>
              </w:rPr>
              <w:t xml:space="preserve">. </w:t>
            </w:r>
            <w:r>
              <w:rPr/>
              <w:t>Иные</w:t>
            </w:r>
            <w:r>
              <w:rPr>
                <w:i/>
              </w:rPr>
              <w:t xml:space="preserve"> </w:t>
            </w:r>
            <w:r>
              <w:rPr/>
              <w:t>предложения и замечания по проекту ак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P8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rStyle w:val="StrongEmphasis"/>
          <w:color w:val="000000"/>
          <w:lang w:val="en-US"/>
        </w:rPr>
        <w:t> </w:t>
      </w:r>
      <w:r>
        <w:rPr>
          <w:rStyle w:val="StrongEmphasis"/>
          <w:color w:val="000000"/>
        </w:rPr>
        <w:t>Ст.7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согласно данной статьи, почему то, «пункты прямого смешанного сообщения» утверждаются органами власти в сфере ЖЕЛЕЗНОДОРОЖНОГО транспорта. Морские порты упоминаются, но про автомобильные – ни слова. При этом для использования  «пункты прямого смешанного сообщения» транспортная организация должна обратиться в федеральный орган исполнительной власти, для его включении в перечень и опубликовании в «Интерент» и опять же гос. Орган по реализации политики в сфере ЖЕЛЕЗНОДОРОЖНОГО транспорта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Как быть если перевозка идет: автомобильным транспортом по территории КНР, далее речным транспортом по внутренним водным путям КНР, далее автомобильным транспортом до порта отправки в РФ?  Так же публиковать все пункты прямого смешанного сообщения? Зачем эти знания обывателям в России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Отвлечемся от заграницы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Транспортная компания организовала прямое смешанное сообщение, консолидированного контейнера. Морем в РФ (порт находится в реестре «пунктов смешанного сообщения») погрузили на Железную дорогу и доставили на станцию Екатеринбург-Товарный (станция находится в реестре «пунктов смешанного сообщения») далее автомобилем везем на кросс-докинговый склад, небольшой, организованный компанией под свои нужды и нужды своих клиентов (большие ли маленькие). Получается даже небольшой складик необходимо внести в реестр пунктов смешанного сообщения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Ст.8, п.1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Согласно этой статьи. Обращается клиент к Экспедитору (Транспортной компании), Экспедитор прорабатывает маршрут и за один месяц уведомляет своих подрядчиков (предполагаемых участников) о включении их в процесс перевозки. Далее Экспедитор обязан дать информацию о данной перевозке на своем сайте. Т.е. теперь сайты будут служить, исключительно, площадкой для освещения своей работы? А если этих перевозок 10-20 в день? Принимать сотрудника в штат, который будет выкладывать информацию о работе компании на сайт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Ст. 8, п.3 «Не допускается необоснованный отказ участника от присоединения другой транспортной организации к соглашению организации прямого смешанного сообщения»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Как я вижу этот пункт: Некто, не желая или не имея возможности, в честной конкурентной борьбе, получить работу, приходит к организатору перевозки и требует отдать ему часть перевозки. Организатор перевозки не имеет права отказать такому «Некто», либо необходимо сидеть и сочинять «обоснованный отказ». А если таких «Некто» будет не один десяток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Все, наверное, уже догадались к чему это приведет и кто в конечном итоге заплатит за это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Ст. 8, п.5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Осуществляем «прямое смешанное сообщение» из заморских стран, через порт и на Урал. Вдруг, порт Санкт Петербурга, закрывают на прием грузов. Причины различные от погодных, до геополитических. Перенаправляем контейнер в порт Архангельск. Согласно данной статьи, уведомляем, в течении 15 дней орган исполнительной власти, который в течении 10 дней «принимает решение о внесении изменений в перечень пунктов прямого смешанного сообщения». Что делает контейнер 25 дней? А если гос. Орган не примет решения об изменении маршрута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Может я не так понял все написанное в законопроекте? Может это действительно нужный и злободневный документ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Если не прав я, то приношу свои глубочайшие извинения и создателям данного законопроекта и своим читателям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Почти все понятия взял из законно проекта, что бы не приходилось данный опус, с переводчиком, перекладывать на рассматриваемый документ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Для чего данный документ создавался? На данный момент при организации мультимодальной перевозки, все участники пользуются нормативными актами того вида транспорта, на котором перемещается в данный момент времени груз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Появляется единый транспортный документ. Он заменит Морской Коносамент, Железнодорожную накладную, Транспортную накладную (CMR)? Если да, то необходимо вносить изменение во все уставы и налоговое законодательство, либо на каждую перевозку будет несколько транспортных документов + единый транспортный документ.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А может этот закон принимается для создания условий монополизации рынка Мультимодальных перевозок РЖД, в свете приобретения РЖД компании</w:t>
      </w:r>
      <w:r>
        <w:rPr>
          <w:color w:val="000000"/>
          <w:lang w:val="en-US"/>
        </w:rPr>
        <w:t>GEFCO</w:t>
      </w:r>
      <w:r>
        <w:rPr>
          <w:color w:val="000000"/>
        </w:rPr>
        <w:t>?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  <w:lang w:val="en-US"/>
        </w:rPr>
        <w:t> </w:t>
      </w:r>
    </w:p>
    <w:p>
      <w:pPr>
        <w:pStyle w:val="Style21"/>
        <w:shd w:fill="FFFFFF" w:val="clear"/>
        <w:spacing w:lineRule="atLeast" w:line="270" w:before="192" w:after="192"/>
        <w:rPr>
          <w:color w:val="000000"/>
          <w:sz w:val="23"/>
          <w:szCs w:val="23"/>
        </w:rPr>
      </w:pPr>
      <w:r>
        <w:rPr>
          <w:color w:val="000000"/>
        </w:rPr>
        <w:t>Вопросов больше чем ответов. Либо необходимо перерабатывать данный документ, либо еще раз пересмотреть его актуальность и необходимость.</w:t>
      </w:r>
    </w:p>
    <w:p>
      <w:pPr>
        <w:pStyle w:val="Normal"/>
        <w:jc w:val="both"/>
        <w:rPr>
          <w:color w:val="000000"/>
          <w:sz w:val="23"/>
          <w:szCs w:val="26"/>
        </w:rPr>
      </w:pPr>
      <w:r>
        <w:rPr>
          <w:color w:val="000000"/>
          <w:sz w:val="23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Borders w:display="allPages" w:offsetFrom="text">
        <w:top w:val="single" w:sz="4" w:space="11" w:color="000000"/>
        <w:bottom w:val="single" w:sz="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usovaMA@economy.gov.ru" TargetMode="External"/><Relationship Id="rId3" Type="http://schemas.openxmlformats.org/officeDocument/2006/relationships/hyperlink" Target="mailto:JunusovaMA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9:00Z</dcterms:created>
  <dc:creator>Genov</dc:creator>
  <dc:description/>
  <cp:keywords/>
  <dc:language>en-US</dc:language>
  <cp:lastModifiedBy>noula</cp:lastModifiedBy>
  <cp:lastPrinted>2012-08-28T17:14:00Z</cp:lastPrinted>
  <dcterms:modified xsi:type="dcterms:W3CDTF">2014-08-29T08:47:00Z</dcterms:modified>
  <cp:revision>4</cp:revision>
  <dc:subject/>
  <dc:title>Директору Департамента</dc:title>
</cp:coreProperties>
</file>