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лый стол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Развитие города Екатеринбурга – как логистического хаба,  влияние   современных экономических условий на инвестиционную привлекательность»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:</w:t>
      </w:r>
      <w:r>
        <w:rPr>
          <w:rFonts w:cs="Times New Roman" w:ascii="Times New Roman" w:hAnsi="Times New Roman"/>
          <w:sz w:val="24"/>
          <w:szCs w:val="24"/>
        </w:rPr>
        <w:t xml:space="preserve"> Комитет по товарному рынку Администрации города Екатеринбург, НО «Уральская логистическая ассоциация»</w:t>
      </w:r>
    </w:p>
    <w:p>
      <w:pPr>
        <w:pStyle w:val="Normal"/>
        <w:spacing w:before="0" w:after="0"/>
        <w:ind w:lef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3 октября 2015г., с 14.00 до 17 часов, Администрация города Екатеринбурга проспект Ленина, 24, 5 этаж (центральный вход с Площади 1905 года), аудитория  501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еропри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атор Шавзис Сергей Семенович – президент некоммерческой организации «Уральская логистическая ассоциация».</w:t>
      </w:r>
    </w:p>
    <w:tbl>
      <w:tblPr>
        <w:tblStyle w:val="a3"/>
        <w:tblW w:w="1020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1275"/>
        <w:gridCol w:w="3829"/>
        <w:gridCol w:w="4570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ремя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кладчик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0 – 14.10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ветственное слово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оликов Владимир Юрьевич - Заместитель главы Администрации города Екатеринбурга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.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10-14.30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сновные социально - экономические показатели сферы потребительского рынка г. Екатеринбурга. 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рнышева Елена Викторовна -   председатель  Комитета по товарному рынку Администрации города Екатеринбург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30 – 14.4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ые тенденции складской логистики Свердловской области. Анализ рынка складов: спрос и предложение».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иль Виталий - Директор Уральского филиала «Логопарк.ру»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.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45 -15.00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теграция «Уральской логистической платформы» в мировые транспортные сети.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авзис Сергей Семенович – президент некоммерческой организации «Уральская логистическая ассоциация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0 – 15.1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блемы инвестиций в складскую недвижимость, взгляд девелопера и заказчик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Жуков Сергей Юрьевич – генеральный директор ООО «Гранит»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Щетинин Сергей Викторович – директор по логистике торговой сети «Верный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15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30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блемы инвестиций в инфраструктуру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ейнерных терминалов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нисов Валерий Алексеевич – директор по развитию ОАО «Оборонснабсбыт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7.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30 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40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ияние оснащения склада на его эффективность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ношова Ольга Юрьевна. – генеральный директор ООО «Юнирек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8.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40– 15.5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ободные логистические операторы и аутсорсинг- как фактор развития логистического хаба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нин Алексей Юрьевич – генеральный директор Логистической компании «ABL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ллаярова Ольга Алексеевна – коммерческий директор ООО «ЛогИнУрал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55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6.30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ободное обсуждение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ы оставляют за собой право на изменение программ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приглашаются: девелоперские компания, логистические компании, представители торговых сетей, экспедиторские и транспортные компа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 свободный, желательно выполнить предварительную регистрацию (отправить свои контактные данные на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antjeva.nadezhda@yandex.ru</w:t>
        </w:r>
      </w:hyperlink>
      <w:r>
        <w:rPr>
          <w:rStyle w:val="Headerusernam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ометкой: «Регистрация на круглый стол 13.10.2015»)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6f2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username" w:customStyle="1">
    <w:name w:val="header-user-name"/>
    <w:basedOn w:val="DefaultParagraphFont"/>
    <w:qFormat/>
    <w:rsid w:val="00562207"/>
    <w:rPr/>
  </w:style>
  <w:style w:type="character" w:styleId="InternetLink">
    <w:name w:val="Hyperlink"/>
    <w:basedOn w:val="DefaultParagraphFont"/>
    <w:uiPriority w:val="99"/>
    <w:unhideWhenUsed/>
    <w:rsid w:val="0056220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91a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antjeva.nadezhd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5EEF58-4689-4FC3-85B2-41E1A2408F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384</Words>
  <Characters>2195</Characters>
  <CharactersWithSpaces>25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41:00Z</dcterms:created>
  <dc:creator>ТрансТех</dc:creator>
  <dc:description/>
  <dc:language>en-US</dc:language>
  <cp:lastModifiedBy>noula</cp:lastModifiedBy>
  <dcterms:modified xsi:type="dcterms:W3CDTF">2015-09-24T08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