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деятельности Ассоциации «БАМЭ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я Международных Экспедиторов и Логистики «БАМЭ» — некоммерческая организация, объединяющая на основе добровольного членства экспедиторские и логистические организации различных форм собственност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экспедиторов в национальную ассоциацию служит подтверждением их высокого профессионализма, финансовой стабильности и заслуженной деловой репутации, для клиента — гарантией получения им качественных и надежных экспедиторских услуг, для самой ассоциации — необходимым условием ее нормальной деятельности, успешного выполнения своих уставных задач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ассоциации является защита интересов ее членов на белорусском рынке экспедиторских услуг, координация их усилий в деле расширения деловой активности, недопущение между ними недобросовестной конкуренции, представление и защита интересов экспедиторов в государственных, общественных и иных организациях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проводится ассоциацией по двум направлениям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отраслевых министерств, ведомств и общественных организаций ассоциация оказывает своим членам содействие в обеспечении оптимальных условий их профессиональной деятельности и в решении задач по достижению высокой экономической эффективност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лу своих уставных обязанностей ассоциация решает перечисленные выше задачи непосредственно с законодательными органами, участвуя в обсуждении проектов нормативных правовых актов, касающихся экспедиторской деятельности, в т.ч. таких, как Таможенный кодекс, Налоговый кодекс, транспортные уставы. Ассоциация играла ведущую роль в разработке Закона «О транспортно-экспедиционной деятельности» и «Правил транспортно-экспедиционной деятельности»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995 года ассоциация представляет интересы белорусских экспедиторов в Федерации международных экспедиторских ассоциаций (FIATA) в качестве единой национальной ассоциации экспедиторов. По рекомендации ассоциации более 40 ее членов приняты в FIATA на индивидуальной основе, что служит доказательством уверенного вхождения белорусских экспедиторов в мировое экспедиторское сообщество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я активно проводит работу по внедрению в практику бланков экспедиторских форм и документов FIATA. Получение экспедитором права выписывать своим деловым партнерам экспедиторские документы FIATA (оборотный мультимодальный транспортный коносамент, экспедиторская расписка, складская расписка) является свидетельством высокого профессионализма экспедитора и гарантией качества экспедиторских услуг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циация на регулярной основе осуществляет подготовку и повышение квалификации экспедиторских кадров. Достижение этой цели осуществляется при помощи созданного при Ассоциации Частного учреждения образования «Центр  повышения квалификации руководящих работников и специалистов «БАМЭ-Экспедитор». Ежегодно на курсах проходят обучение свыше 350 экспедиторов, в том числе, с подтверждением своего профессионализма дипломом FIATA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я принимает непосредственное участие в реализации мероприятий Программы развития логистической системы Республики Беларусь на период до 2015 года, осуществляет поддержку транспортно-логистических компаний, входящих в состав ассоциации и в формировании благоприятных условий для создания объектов логистической инфраструктуры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еятельность Ассоциации «БАМЭ» подчинена созданию условий для оказания грузовладельцам и другим деловым партнерам высококачественных экспедиторских и логистических услуг. От этих услуг зависит своевременное, сохранное и экономичное перемещение грузов внешней и внутренней торговли нашей страны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ый оборот белорусских транспортно-экспедиторских компаний составляет 1.8 млрд. долларов США. Его увеличение достигается за счет роста объемов перевозок грузов и расширения спектра услуг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ссоциации входит 126 экспедиторских и логистических предприятий. При этом объем оказанных транспортно-экспедиционных услуг от деятельности только 50 ведущих экспедиторов — членов ассоциации за 2013 год составил 1,1 млрд. дол. США (61% от общего объема оказанных белорусскими экспедиторами и логистиами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йтинг ведущих экспедиторов размещен на web-сайте Ассоциации «БАМЭ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ifb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ах: «Новости» и «Логистика»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в целом показатели деятельности экспедиторских и логистических компаний, входящих в Ассоциацию «БАМЭ», можно отметить устойчивый рост объема оказанных услуг по сравнению с аналогичным периодом прошлого года, а вместе с этим и выручки от экспедиторской и логистической деятельност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является подтверждением того, что основные объемы экспортно-импортных грузов перерабатываются крупными экспедиторскими и логистическими компаниями, входящими в состав Ассоциации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рынок транспортно-логистических услуг в целом сформирован и перед Беларусью стоит непростая задача занять свою нишу в международных внешнеторговых потоках. Для этого необходимо совершенствование соответствующей законодательной базы в сфере логистики, и комплексности подхода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главных вопросов является продвижение услуг логистических компаний – членов Ассоциации. Для этих целей мы используем различные площадки – это специализированные выставки, издание информационной и справочной литературы, проведение конференций, круглых столов по актуальным проблемам отрасли, сбор статистической отчетности и проведение комплексного анализа логистической инфраструктуры и транспортно-экспедиционной деятельности в Республике Беларус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fb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54:00Z</dcterms:created>
  <dc:creator>Администратор</dc:creator>
  <dc:description/>
  <cp:keywords/>
  <dc:language>en-US</dc:language>
  <cp:lastModifiedBy>Elena Ilyina</cp:lastModifiedBy>
  <dcterms:modified xsi:type="dcterms:W3CDTF">2014-02-28T12:16:00Z</dcterms:modified>
  <cp:revision>4</cp:revision>
  <dc:subject/>
  <dc:title/>
</cp:coreProperties>
</file>