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18567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78295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2094865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оммуникационная группа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EKBPROMO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иглашает Вас на конференц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40"/>
          <w:szCs w:val="40"/>
        </w:rPr>
        <w:t>«</w:t>
      </w:r>
      <w:r>
        <w:rPr>
          <w:rFonts w:cs="Arial" w:ascii="Arial" w:hAnsi="Arial"/>
          <w:b/>
          <w:color w:val="808080"/>
          <w:sz w:val="44"/>
          <w:szCs w:val="44"/>
        </w:rPr>
        <w:t xml:space="preserve">Логистика Среднего Урала 2014: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>Эффективные решения от лидеров рынка»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  <w:t>2 октября 2014 г., Екатеринбург</w:t>
      </w:r>
    </w:p>
    <w:p>
      <w:pPr>
        <w:pStyle w:val="Normal"/>
        <w:spacing w:before="0" w:after="30"/>
        <w:ind w:firstLine="270"/>
        <w:jc w:val="both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i/>
          <w:color w:val="000000"/>
          <w:sz w:val="22"/>
          <w:szCs w:val="22"/>
        </w:rPr>
        <w:t>Урал – один из крупнейших логистических центров России, так как именно через Екатеринбург проходит большой поток грузов. Ключевая цель конференции - создание бизнес-площадки для активного диалога оптовых компаний, ритейлеров, грузовладельцев, логистических операторов, производителей и поставщиков техники и оборудования для обеспечения логистических процессов.</w:t>
      </w:r>
    </w:p>
    <w:p>
      <w:pPr>
        <w:pStyle w:val="Style1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ата: </w:t>
      </w:r>
      <w:r>
        <w:rPr>
          <w:rFonts w:cs="Arial" w:ascii="Arial" w:hAnsi="Arial"/>
          <w:sz w:val="22"/>
          <w:szCs w:val="22"/>
        </w:rPr>
        <w:t xml:space="preserve"> 02 октября 2014 г. (четверг)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сто проведения: </w:t>
      </w:r>
      <w:r>
        <w:rPr>
          <w:rFonts w:cs="Arial" w:ascii="Arial" w:hAnsi="Arial"/>
          <w:sz w:val="22"/>
          <w:szCs w:val="22"/>
        </w:rPr>
        <w:t>Бизнес-центр «Президент» (ул. Бориса Ельцина, 1а), конференц-зал, 2 этаж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Время: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09.30 – 10.00 - Начало регистраци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0.00 – 11.30 -  Деловая программа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1.30 – 11.45 – Кофе-пауза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1.45 – 13.30 – Деловая программа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3.30 – 17.00 - </w:t>
      </w:r>
      <w:r>
        <w:rPr>
          <w:rFonts w:cs="Arial" w:ascii="Arial" w:hAnsi="Arial"/>
          <w:b/>
          <w:sz w:val="22"/>
          <w:szCs w:val="22"/>
        </w:rPr>
        <w:t xml:space="preserve">Практическая экскурсия на складской комплекс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Приглашены к выступлению: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ВЛАДИМИР БОЛИКОВ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меститель главы администрации города Екатеринбурга по вопросам потребительского рынка и сферы услуг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СЕРГЕЙ ШАВЗИС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президент НО «Уральская логистическая ассоциация»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ВЯЧЕСЛАВ ХОЛОПОВ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директор департамента складской недвижимости Россия и СНГ Knight Frank (г. Москва)</w:t>
      </w:r>
    </w:p>
    <w:p>
      <w:pPr>
        <w:pStyle w:val="Normal"/>
        <w:shd w:fill="FFFFFF" w:val="clear"/>
        <w:spacing w:lineRule="atLeast" w:line="2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СЕРГЕЙ ШУЛЬГИН,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Руководитель направления качества логистических услуг компании Leroy Merlin (г. Москва).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color w:val="000000"/>
          <w:sz w:val="22"/>
          <w:szCs w:val="22"/>
          <w:shd w:fill="FFFFFF" w:val="clear"/>
        </w:rPr>
        <w:t>Логистика в гипермаркете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/>
          <w:sz w:val="22"/>
          <w:szCs w:val="22"/>
        </w:rPr>
        <w:t>АЛЕКСАНДР ПЕРФИЛЬЕВ,</w:t>
      </w:r>
      <w:r>
        <w:rPr>
          <w:rFonts w:cs="Arial" w:ascii="Arial" w:hAnsi="Arial"/>
          <w:sz w:val="22"/>
          <w:szCs w:val="22"/>
        </w:rPr>
        <w:t xml:space="preserve"> директор по развитию «Логопарк.РУ» (г. Москва)</w:t>
      </w:r>
    </w:p>
    <w:p>
      <w:pPr>
        <w:pStyle w:val="Normal"/>
        <w:shd w:fill="FFFFFF" w:val="clear"/>
        <w:spacing w:lineRule="atLeast" w:line="213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-  АЛЕКСАНДР ЦАГАРЕЙШВИЛИ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директор корпорации складских технологий «СЕВКО» (г. </w:t>
      </w:r>
      <w:r>
        <w:rPr>
          <w:rFonts w:cs="Arial" w:ascii="Arial" w:hAnsi="Arial"/>
          <w:sz w:val="22"/>
          <w:szCs w:val="22"/>
        </w:rPr>
        <w:t>Москва)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tabspan"/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u w:val="none"/>
          </w:rPr>
          <w:t>Выбор партнера для внедрения системы WMS на складе</w:t>
        </w:r>
      </w:hyperlink>
    </w:p>
    <w:p>
      <w:pPr>
        <w:pStyle w:val="Normal"/>
        <w:shd w:fill="FFFFFF" w:val="clear"/>
        <w:spacing w:lineRule="atLeast" w:line="213"/>
        <w:rPr/>
      </w:pPr>
      <w:r>
        <w:rPr>
          <w:rFonts w:cs="Arial" w:ascii="Arial" w:hAnsi="Arial"/>
          <w:b/>
          <w:sz w:val="22"/>
          <w:szCs w:val="22"/>
        </w:rPr>
        <w:t>- ДЕНИС СУМЕЛЕВ,</w:t>
      </w:r>
      <w:r>
        <w:rPr>
          <w:rFonts w:cs="Arial" w:ascii="Arial" w:hAnsi="Arial"/>
          <w:sz w:val="22"/>
          <w:szCs w:val="22"/>
        </w:rPr>
        <w:t xml:space="preserve"> коммерческий директор компании </w:t>
      </w:r>
      <w:r>
        <w:rPr>
          <w:rFonts w:cs="Arial" w:ascii="Arial" w:hAnsi="Arial"/>
          <w:sz w:val="22"/>
          <w:szCs w:val="22"/>
          <w:shd w:fill="FFFFFF" w:val="clear"/>
        </w:rPr>
        <w:t>System Group Rus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Style w:val="Appletabspan"/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АЛЕКСАНДР ЛАГУНОВ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исполнительный директор компании «First Logistik» (г. Москва)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АННА ШАДРИНА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коммерческий директор компании ПакЛайнУрал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 ЮРИЙ БОЛЬШАКОВ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генеральный директор компании «Складская логистика»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И другие 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ы, предложенные к обсуждению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Обзор рынка оптовой торговл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Направления и приоритеты развития транспортной инфраструктуры на ближайшие годы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Основные тенденции складской и транспортной логистики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Проектирование и строительство новых складов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Автоматизация складов и транспорт, навигационные системы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Ответственное хранение груз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Страховани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Интернет-торговля 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Аудитория круглого стола</w:t>
      </w:r>
      <w:r>
        <w:rPr>
          <w:rFonts w:cs="Arial" w:ascii="Arial" w:hAnsi="Arial"/>
          <w:sz w:val="22"/>
          <w:szCs w:val="22"/>
        </w:rPr>
        <w:t xml:space="preserve"> – оптовые компании, логистические компании, ритейлеры, девелоперы складских площадей, брокеры, арендаторы, СМИ и т.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Форматы работы:</w:t>
      </w:r>
      <w:r>
        <w:rPr>
          <w:rFonts w:cs="Arial" w:ascii="Arial" w:hAnsi="Arial"/>
          <w:sz w:val="22"/>
          <w:szCs w:val="22"/>
        </w:rPr>
        <w:t xml:space="preserve"> доклады, презентации, дискуссии, живое общение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иентировочное число участников:</w:t>
      </w:r>
      <w:r>
        <w:rPr>
          <w:rFonts w:cs="Arial" w:ascii="Arial" w:hAnsi="Arial"/>
          <w:sz w:val="22"/>
          <w:szCs w:val="22"/>
        </w:rPr>
        <w:t xml:space="preserve"> 100 человек</w:t>
      </w:r>
    </w:p>
    <w:p>
      <w:pPr>
        <w:pStyle w:val="Style1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Аудитория круглого стола</w:t>
      </w:r>
      <w:r>
        <w:rPr>
          <w:rFonts w:cs="Arial" w:ascii="Arial" w:hAnsi="Arial"/>
          <w:sz w:val="22"/>
          <w:szCs w:val="22"/>
        </w:rPr>
        <w:t xml:space="preserve"> – оптовые компании, логистические компании, ритейлеры, девелоперы складских площадей, брокеры, арендаторы, грузоперевозчики, СМИ и т.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Форматы работы:</w:t>
      </w:r>
      <w:r>
        <w:rPr>
          <w:rFonts w:cs="Arial" w:ascii="Arial" w:hAnsi="Arial"/>
          <w:sz w:val="22"/>
          <w:szCs w:val="22"/>
        </w:rPr>
        <w:t xml:space="preserve"> доклады, презентации, дискуссии, живое общение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Ориентировочное число участников:</w:t>
      </w:r>
      <w:r>
        <w:rPr>
          <w:rFonts w:cs="Arial" w:ascii="Arial" w:hAnsi="Arial"/>
          <w:sz w:val="22"/>
          <w:szCs w:val="22"/>
        </w:rPr>
        <w:t xml:space="preserve"> 100-120 человек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ференции по логистике на 2-е полугодие 2014 г. в других города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 октября 2014 г. – Челябинск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 ноября 2014 г. – Пермь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 ноября 2014 г. – Уф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 декабря 2014 –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Премия рынка недвижимости Екатеринбурга, номинация «Складские комплексы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ХОД СВОБОДНЫЙ для профильных игроков рынка при условии регистрации.  Для этого необходимо просто сообщить Ваше ФИО, должность и компанию на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kbprom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ргкомитет конференции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ционная группа </w:t>
      </w:r>
      <w:r>
        <w:rPr>
          <w:rFonts w:cs="Arial" w:ascii="Arial" w:hAnsi="Arial"/>
          <w:b/>
          <w:bCs/>
          <w:sz w:val="22"/>
          <w:szCs w:val="22"/>
          <w:lang w:val="en-US"/>
        </w:rPr>
        <w:t>EKBPROM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+7 (343) 2-867-8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+7-90287-57132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e-mail ts@ekbpromo.ru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http://www.ekbpromo.ru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kbpromo.ru/ckfinder/userfiles/files/SEVKO_EKBPROMO.pdf" TargetMode="External"/><Relationship Id="rId6" Type="http://schemas.openxmlformats.org/officeDocument/2006/relationships/hyperlink" Target="mailto:an@ekbpromo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5:00Z</dcterms:created>
  <dc:creator>Admin</dc:creator>
  <dc:description/>
  <dc:language>en-US</dc:language>
  <cp:lastModifiedBy>Таня</cp:lastModifiedBy>
  <cp:lastPrinted>2012-02-17T00:50:00Z</cp:lastPrinted>
  <dcterms:modified xsi:type="dcterms:W3CDTF">2014-09-29T03:55:00Z</dcterms:modified>
  <cp:revision>2</cp:revision>
  <dc:subject/>
  <dc:title/>
</cp:coreProperties>
</file>